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證責任雲林縣○○○○合作農場【辦事細則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日第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屆第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次理事會制訂</w:t>
            </w:r>
            <w:r>
              <w:rPr>
                <w:rFonts w:eastAsia="標楷體" w:cs="標楷體" w:ascii="標楷體" w:hAnsi="標楷體"/>
                <w:sz w:val="20"/>
              </w:rPr>
              <w:t>/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ascii="標楷體" w:hAnsi="標楷體" w:cs="標楷體" w:eastAsia="標楷體"/>
                <w:sz w:val="20"/>
              </w:rPr>
              <w:t>員大會通過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文內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章總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細則依據雲林縣○○○合作農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簡稱本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章程第○○條之規定訂定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處理事務及舉辦事業除依法令及本場章程之規定辦理外，悉依本細則之規定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章組織及事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之管理為理事會制，依照場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大會之付託，依據章程之宗旨為本場之發展行使職權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理事會休會期間，由理事主席代表理事會，依據場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大會、場務會、理事會之決議，監督全體職員辦理業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監事會依照場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大會之付託，及本場章程之規定執行監事會職權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場長及組部主管，應列席場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大會，及理事、監事會議，場務會議；場長承理事主席之命，負責綜理本場業務，指導、監督全體職員辦事，場長公出或請假，應指定代理人，並報告理事會，代理期間其責任由場長及代理人共同負責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場長應依本社人事管理規定處理人事管理事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單位對於主管事務應分層負責確實辦理，其分層負責辦法由場長擬定提理事會通過實施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長每月應召開所屬職員舉行場務會報一次以場長為主席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會計事務之處理，應比照商業會計法及有關法令之規定辦理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會計單位應設日記簿、總分類帳、明細分類帳、或補助帳簿等逐日整理並造日報表，層呈理事主席核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章文書處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收到文件由庶務單位收發人員拆封、摘錄、編號、註明文到日期，依次登入收文簿後分交各主管部門辦理，其屬於理事會文件於登記後由場長送請理事會處理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有親啟，密封啟字樣者，收發人員應將收到日期及件數記明後，原封送場長核閱，其註明為理事會或理事主席者應逕送理事主席核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職員承辦文件，必須隨到隨辦、緊急者應提前辦理，不得積壓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文稿承辦人，擬就署名蓋章，經各單位主管初核後送場長複核，呈請理事主席判行，業務有關例行文件授權場長判行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電稿件經理事主席或場長判行後應即繕譯送交校對，再送監印人員點驗、用印發文後歸檔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互有關聯之文件，由主管單位擬稿後送有關單位會章，如意見不一致時，應送請場長核示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之收發、送稿發繕校監印歸檔，及款項收支、公物保存，均應置備登記冊，前項各種簿冊交接時，均應與所有檔案一併列冊移交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單位對承辦業務之例行案件，經奉准者得以其單位名義之戳記發文，前項戳記需經理事主席核准後方得使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章附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場辦公時間悉比照主管機關之規定，但因經營業務特殊，有必要時得報經理事主席核定變更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奉准設置分支機構之辦事細則得於本細則增訂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細則由理事會訂定提場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大會通過，報請主管機關核備後實施，修改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35:00Z</dcterms:created>
  <dc:creator>USER</dc:creator>
  <dc:description/>
  <dc:language>en-US</dc:language>
  <cp:lastModifiedBy>USER</cp:lastModifiedBy>
  <dcterms:modified xsi:type="dcterms:W3CDTF">2005-11-29T02:19:00Z</dcterms:modified>
  <cp:revision>5</cp:revision>
  <dc:subject/>
  <dc:title>保證責任雲林縣農業合作社聯合社【辦事細則】</dc:title>
</cp:coreProperties>
</file>